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592"/>
      </w:tblGrid>
      <w:tr>
        <w:trPr>
          <w:trHeight w:val="1843" w:hRule="atLeast"/>
          <w:cantSplit w:val="true"/>
        </w:trPr>
        <w:tc>
          <w:tcPr>
            <w:tcW w:w="10660" w:type="dxa"/>
            <w:gridSpan w:val="2"/>
            <w:tcBorders/>
          </w:tcPr>
          <w:p>
            <w:pPr>
              <w:pStyle w:val="Normal1"/>
              <w:widowControl/>
              <w:tabs>
                <w:tab w:val="clear" w:pos="1080"/>
                <w:tab w:val="left" w:pos="3480" w:leader="none"/>
              </w:tabs>
              <w:autoSpaceDE w:val="false"/>
              <w:snapToGrid w:val="false"/>
              <w:spacing w:lineRule="atLeast" w:line="0" w:before="0" w:after="0"/>
              <w:ind w:left="-240" w:firstLine="156"/>
              <w:contextualSpacing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-17780</wp:posOffset>
                      </wp:positionV>
                      <wp:extent cx="631190" cy="3436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6560"/>
                                <a:chOff x="0" y="0"/>
                                <a:chExt cx="631080" cy="343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1592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1080" cy="343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8480" y="775800"/>
                                  <a:ext cx="0" cy="257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8.85pt;margin-top:-1.4pt;width:49.7pt;height:270.6pt" coordorigin="9777,-28" coordsize="994,54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777;top:-28;width:993;height:541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0751,1194" to="10751,5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順德聯誼總會主辦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0"/>
                <w:szCs w:val="40"/>
              </w:rPr>
              <w:t>第三十三屆青少年暑期活動繪畫比賽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比 賽 章 則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803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宗  　旨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(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甲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)</w:t>
            </w:r>
            <w:r>
              <w:rPr>
                <w:rFonts w:eastAsia="方正準圓;Arial Unicode MS" w:cs="細明體;MingLiU" w:ascii="方正準圓;Arial Unicode MS" w:hAnsi="方正準圓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培養青少年對繪畫的興趣。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(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乙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)</w:t>
            </w:r>
            <w:r>
              <w:rPr>
                <w:rFonts w:eastAsia="方正準圓;Arial Unicode MS" w:cs="細明體;MingLiU" w:ascii="方正準圓;Arial Unicode MS" w:hAnsi="方正準圓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鼓勵青少年善用餘暇，並透過參與，加深對社區建設的認識。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比賽日期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二零一八年七月八日（星期日）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tabs>
                <w:tab w:val="clear" w:pos="1080"/>
                <w:tab w:val="left" w:pos="1605" w:leader="none"/>
                <w:tab w:val="left" w:pos="10665" w:leader="none"/>
              </w:tabs>
              <w:autoSpaceDE w:val="false"/>
              <w:snapToGrid w:val="false"/>
              <w:spacing w:lineRule="atLeast" w:line="0"/>
              <w:ind w:left="1605" w:hanging="1605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比賽時間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上午九時卅分至下午十二時卅分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tabs>
                <w:tab w:val="clear" w:pos="1080"/>
                <w:tab w:val="left" w:pos="1605" w:leader="none"/>
                <w:tab w:val="left" w:pos="10665" w:leader="none"/>
              </w:tabs>
              <w:autoSpaceDE w:val="false"/>
              <w:snapToGrid w:val="false"/>
              <w:spacing w:lineRule="atLeast" w:line="0"/>
              <w:ind w:left="1605" w:hanging="1605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比賽地點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b/>
                <w:bCs/>
                <w:color w:val="000000"/>
                <w:sz w:val="26"/>
                <w:szCs w:val="26"/>
              </w:rPr>
              <w:t>香 港 動</w:t>
            </w:r>
            <w:r>
              <w:rPr>
                <w:rFonts w:ascii="方正準圓;Arial Unicode MS" w:hAnsi="方正準圓;Arial Unicode MS" w:cs="細明體;MingLiU" w:eastAsia="方正準圓;Arial Unicode MS"/>
                <w:b/>
                <w:bCs/>
                <w:color w:val="000000"/>
                <w:sz w:val="26"/>
                <w:szCs w:val="26"/>
              </w:rPr>
              <w:t xml:space="preserve"> 植 物 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bCs/>
                <w:color w:val="000000"/>
                <w:sz w:val="26"/>
                <w:szCs w:val="26"/>
              </w:rPr>
              <w:t>公 園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tabs>
                <w:tab w:val="clear" w:pos="1080"/>
                <w:tab w:val="left" w:pos="1605" w:leader="none"/>
                <w:tab w:val="left" w:pos="10665" w:leader="none"/>
              </w:tabs>
              <w:autoSpaceDE w:val="false"/>
              <w:snapToGrid w:val="false"/>
              <w:spacing w:lineRule="atLeast" w:line="0"/>
              <w:ind w:left="1605" w:hanging="1605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組    別 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初小組（小一至小三）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高小組（小四至小六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初中組（中一至中三）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高中組（中四至中六）       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比賽題材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只限繪畫比賽場地內所見的任何一個題材，用色不限，自由發揮。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比賽用品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(1)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參賽者請於比賽當日上午九時十五分到達比賽地點報到處，領取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14655</wp:posOffset>
                      </wp:positionV>
                      <wp:extent cx="631190" cy="3710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710880"/>
                                <a:chOff x="0" y="0"/>
                                <a:chExt cx="631080" cy="371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11592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1080" cy="371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8480" y="838080"/>
                                  <a:ext cx="0" cy="27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7pt;margin-top:32.65pt;width:49.7pt;height:292.2pt" coordorigin="7654,653" coordsize="994,5844">
                      <v:shape id="shape_0" stroked="f" o:allowincell="t" style="position:absolute;left:7654;top:653;width:993;height:58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8628,1973" to="8628,6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紙一張（若在繪畫中途，畫紙損毀，可向大會補領畫紙一張）。又比賽只可使用當天大會所派發的畫紙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(2)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各參賽者須自備個人繪畫顏色、用水及工具，本會只提供畫紙。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報名辦法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由即日起至</w:t>
            </w:r>
            <w:r>
              <w:rPr>
                <w:rFonts w:ascii="方正準圓;Arial Unicode MS" w:hAnsi="方正準圓;Arial Unicode MS" w:cs="細明體;MingLiU" w:eastAsia="方正準圓;Arial Unicode MS"/>
                <w:color w:val="000000"/>
                <w:sz w:val="26"/>
                <w:szCs w:val="26"/>
              </w:rPr>
              <w:t>六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月八日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(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星期五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)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止，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 w:val="26"/>
                <w:szCs w:val="26"/>
              </w:rPr>
              <w:t>報名表逕交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 w:val="32"/>
                <w:szCs w:val="32"/>
              </w:rPr>
              <w:t>新界將軍澳學林里九號「 順德聯誼總會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 w:val="32"/>
                <w:szCs w:val="32"/>
                <w:lang w:eastAsia="zh-HK"/>
              </w:rPr>
              <w:t xml:space="preserve"> </w:t>
            </w:r>
            <w:r>
              <w:rPr>
                <w:rFonts w:ascii="方正準圓;Arial Unicode MS" w:hAnsi="方正準圓;Arial Unicode MS" w:cs="微軟正黑體" w:eastAsia="方正準圓;Arial Unicode MS"/>
                <w:b/>
                <w:color w:val="000000"/>
                <w:sz w:val="32"/>
                <w:szCs w:val="32"/>
              </w:rPr>
              <w:t>鄭裕彤中學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現場報名者，表格須具家長簽署，方可參加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(3)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參賽表格可自行複印，或在網頁 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www.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cytss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.edu.hk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下載。　   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評　　判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由大會邀請專業人士擔任，參賽者對結果不得異議。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tabs>
                <w:tab w:val="clear" w:pos="1080"/>
                <w:tab w:val="left" w:pos="1605" w:leader="none"/>
                <w:tab w:val="left" w:pos="10665" w:leader="none"/>
              </w:tabs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獎　　勵：</w:t>
            </w:r>
          </w:p>
          <w:p>
            <w:pPr>
              <w:pStyle w:val="Normal1"/>
              <w:widowControl/>
              <w:tabs>
                <w:tab w:val="clear" w:pos="1080"/>
                <w:tab w:val="left" w:pos="1605" w:leader="none"/>
                <w:tab w:val="left" w:pos="10665" w:leader="none"/>
              </w:tabs>
              <w:autoSpaceDE w:val="false"/>
              <w:snapToGrid w:val="false"/>
              <w:spacing w:lineRule="atLeast" w:line="0"/>
              <w:ind w:left="60" w:hanging="0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eastAsia="方正準圓;Arial Unicode MS" w:ascii="方正準圓;Arial Unicode MS" w:hAnsi="方正準圓;Arial Unicode MS"/>
                <w:color w:val="000000"/>
                <w:sz w:val="26"/>
                <w:szCs w:val="26"/>
              </w:rPr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每組分設冠、亞、季軍各一名及優異獎、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  <w:lang w:eastAsia="zh-HK"/>
              </w:rPr>
              <w:t>良好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獎十餘名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冠軍：書劵六百元、獎盃一座及獎狀一張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亞軍：書劵四百元、獎盃一座及獎狀一張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季軍：書劵三百元、獎盃一座及獎狀一張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優異：書劵一百元及獎狀一張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  <w:lang w:eastAsia="zh-HK"/>
              </w:rPr>
              <w:t>良好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：獎狀一張。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>頒　　獎：</w:t>
            </w:r>
          </w:p>
        </w:tc>
        <w:tc>
          <w:tcPr>
            <w:tcW w:w="85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結果會於比賽後兩周內上載至 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www.cytss.edu.hk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，並發信通知得獎者所屬學校。待頒獎日期確定後，再另函通知學校轉告各得獎者出席頒獎禮。</w:t>
            </w:r>
          </w:p>
        </w:tc>
      </w:tr>
      <w:tr>
        <w:trPr>
          <w:trHeight w:val="413" w:hRule="atLeast"/>
          <w:cantSplit w:val="true"/>
        </w:trPr>
        <w:tc>
          <w:tcPr>
            <w:tcW w:w="2068" w:type="dxa"/>
            <w:tcBorders/>
          </w:tcPr>
          <w:p>
            <w:pPr>
              <w:pStyle w:val="Normal1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 xml:space="preserve">備         </w:t>
            </w: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  <w:lang w:eastAsia="zh-HK"/>
              </w:rPr>
              <w:t xml:space="preserve">  </w:t>
            </w:r>
            <w:r>
              <w:rPr>
                <w:rFonts w:ascii="方正準圓;Arial Unicode MS" w:hAnsi="方正準圓;Arial Unicode MS" w:eastAsia="方正準圓;Arial Unicode MS"/>
                <w:color w:val="000000"/>
                <w:sz w:val="26"/>
                <w:szCs w:val="26"/>
              </w:rPr>
              <w:t xml:space="preserve">   註  ：</w:t>
            </w:r>
          </w:p>
        </w:tc>
        <w:tc>
          <w:tcPr>
            <w:tcW w:w="8592" w:type="dxa"/>
            <w:tcBorders/>
          </w:tcPr>
          <w:p>
            <w:pPr>
              <w:pStyle w:val="16"/>
              <w:numPr>
                <w:ilvl w:val="0"/>
                <w:numId w:val="1"/>
              </w:numPr>
              <w:tabs>
                <w:tab w:val="clear" w:pos="634"/>
                <w:tab w:val="left" w:pos="48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661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atLeast" w:line="0"/>
              <w:jc w:val="both"/>
              <w:rPr>
                <w:rFonts w:ascii="方正準圓;Arial Unicode MS" w:hAnsi="方正準圓;Arial Unicode MS" w:eastAsia="方正準圓;Arial Unicode MS" w:cs="微軟正黑體"/>
                <w:sz w:val="26"/>
                <w:szCs w:val="26"/>
                <w:lang w:eastAsia="zh-HK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  <w:lang w:eastAsia="zh-HK"/>
              </w:rPr>
              <w:t>各在場老師或家長不得潤飾作品，否則取消</w:t>
            </w: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</w:rPr>
              <w:t>作品參賽</w:t>
            </w: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  <w:lang w:eastAsia="zh-HK"/>
              </w:rPr>
              <w:t>資格。</w:t>
            </w:r>
          </w:p>
          <w:p>
            <w:pPr>
              <w:pStyle w:val="16"/>
              <w:numPr>
                <w:ilvl w:val="0"/>
                <w:numId w:val="1"/>
              </w:numPr>
              <w:tabs>
                <w:tab w:val="clear" w:pos="634"/>
                <w:tab w:val="left" w:pos="48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661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atLeast" w:line="0"/>
              <w:jc w:val="both"/>
              <w:rPr>
                <w:rFonts w:ascii="方正準圓;Arial Unicode MS" w:hAnsi="方正準圓;Arial Unicode MS" w:eastAsia="方正準圓;Arial Unicode MS" w:cs="微軟正黑體"/>
                <w:sz w:val="26"/>
                <w:szCs w:val="26"/>
                <w:lang w:eastAsia="zh-HK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</w:rPr>
              <w:t>主辦機構享有作品之版權，作出版或展覽之用，不得領回。</w:t>
            </w:r>
          </w:p>
          <w:p>
            <w:pPr>
              <w:pStyle w:val="16"/>
              <w:numPr>
                <w:ilvl w:val="0"/>
                <w:numId w:val="1"/>
              </w:numPr>
              <w:tabs>
                <w:tab w:val="clear" w:pos="634"/>
                <w:tab w:val="left" w:pos="48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661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atLeast" w:line="0"/>
              <w:ind w:left="484" w:hanging="484"/>
              <w:jc w:val="both"/>
              <w:rPr>
                <w:rFonts w:ascii="方正準圓;Arial Unicode MS" w:hAnsi="方正準圓;Arial Unicode MS" w:eastAsia="方正準圓;Arial Unicode MS" w:cs="微軟正黑體"/>
                <w:sz w:val="26"/>
                <w:szCs w:val="26"/>
                <w:lang w:eastAsia="zh-HK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</w:rPr>
              <w:t>比賽當天，若天文臺發出黃色暴雨警告信號，活動仍然舉行，各參加者的家長請自行決定是否讓其子女參加是項活動。若比賽當天早上七時卅分，天文臺已懸掛三號或以上颱風警告、 紅色或黑色暴雨警告信號，比賽將順延至二零一八年七月十五日</w:t>
            </w:r>
            <w:r>
              <w:rPr>
                <w:rFonts w:eastAsia="方正準圓;Arial Unicode MS" w:cs="微軟正黑體" w:ascii="方正準圓;Arial Unicode MS" w:hAnsi="方正準圓;Arial Unicode MS"/>
                <w:sz w:val="26"/>
                <w:szCs w:val="26"/>
              </w:rPr>
              <w:t>(</w:t>
            </w: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</w:rPr>
              <w:t>星期日</w:t>
            </w:r>
            <w:r>
              <w:rPr>
                <w:rFonts w:eastAsia="方正準圓;Arial Unicode MS" w:cs="微軟正黑體" w:ascii="方正準圓;Arial Unicode MS" w:hAnsi="方正準圓;Arial Unicode MS"/>
                <w:sz w:val="26"/>
                <w:szCs w:val="26"/>
              </w:rPr>
              <w:t>)</w:t>
            </w:r>
            <w:r>
              <w:rPr>
                <w:rFonts w:ascii="方正準圓;Arial Unicode MS" w:hAnsi="方正準圓;Arial Unicode MS" w:cs="微軟正黑體" w:eastAsia="方正準圓;Arial Unicode MS"/>
                <w:sz w:val="26"/>
                <w:szCs w:val="26"/>
              </w:rPr>
              <w:t>相同時間、地點舉行。</w:t>
            </w:r>
          </w:p>
        </w:tc>
      </w:tr>
      <w:tr>
        <w:trPr>
          <w:trHeight w:val="705" w:hRule="atLeast"/>
          <w:cantSplit w:val="true"/>
        </w:trPr>
        <w:tc>
          <w:tcPr>
            <w:tcW w:w="10660" w:type="dxa"/>
            <w:gridSpan w:val="2"/>
            <w:tcBorders/>
          </w:tcPr>
          <w:p>
            <w:pPr>
              <w:pStyle w:val="Normal1"/>
              <w:autoSpaceDE w:val="false"/>
              <w:spacing w:lineRule="atLeast" w:line="0"/>
              <w:jc w:val="both"/>
              <w:textAlignment w:val="bottom"/>
              <w:rPr>
                <w:rFonts w:ascii="方正準圓;Arial Unicode MS" w:hAnsi="方正準圓;Arial Unicode MS" w:eastAsia="方正準圓;Arial Unicode MS" w:cs="微軟正黑體"/>
                <w:color w:val="000000"/>
                <w:sz w:val="26"/>
                <w:szCs w:val="26"/>
              </w:rPr>
            </w:pP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 xml:space="preserve">查             詢 ：   順德聯誼總會鄭裕彤中學，盧小姐 電話： </w:t>
            </w:r>
            <w:r>
              <w:rPr>
                <w:rFonts w:eastAsia="方正準圓;Arial Unicode MS" w:cs="微軟正黑體" w:ascii="方正準圓;Arial Unicode MS" w:hAnsi="方正準圓;Arial Unicode MS"/>
                <w:color w:val="000000"/>
                <w:sz w:val="26"/>
                <w:szCs w:val="26"/>
              </w:rPr>
              <w:t>2191 0291</w:t>
            </w:r>
            <w:r>
              <w:rPr>
                <w:rFonts w:ascii="方正準圓;Arial Unicode MS" w:hAnsi="方正準圓;Arial Unicode MS" w:cs="微軟正黑體" w:eastAsia="方正準圓;Arial Unicode MS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1"/>
        <w:widowControl/>
        <w:autoSpaceDE w:val="false"/>
        <w:spacing w:lineRule="atLeast" w:line="0"/>
        <w:textAlignment w:val="bottom"/>
        <w:rPr>
          <w:rFonts w:ascii="方正準圓;Arial Unicode MS" w:hAnsi="方正準圓;Arial Unicode MS" w:eastAsia="方正準圓;Arial Unicode MS"/>
          <w:sz w:val="4"/>
          <w:szCs w:val="4"/>
        </w:rPr>
      </w:pPr>
      <w:r>
        <w:rPr>
          <w:rFonts w:eastAsia="方正準圓;Arial Unicode MS" w:ascii="方正準圓;Arial Unicode MS" w:hAnsi="方正準圓;Arial Unicode MS"/>
          <w:sz w:val="4"/>
          <w:szCs w:val="4"/>
        </w:rPr>
      </w:r>
    </w:p>
    <w:sectPr>
      <w:type w:val="nextPage"/>
      <w:pgSz w:w="11906" w:h="16838"/>
      <w:pgMar w:left="737" w:right="680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方正準圓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16">
    <w:name w:val="內文16"/>
    <w:qFormat/>
    <w:pPr>
      <w:widowControl w:val="false"/>
      <w:tabs>
        <w:tab w:val="clear" w:pos="1080"/>
        <w:tab w:val="left" w:pos="634" w:leader="none"/>
        <w:tab w:val="left" w:pos="1267" w:leader="none"/>
        <w:tab w:val="left" w:pos="1901" w:leader="none"/>
        <w:tab w:val="left" w:pos="2563" w:leader="none"/>
        <w:tab w:val="left" w:pos="3197" w:leader="none"/>
        <w:tab w:val="left" w:pos="3830" w:leader="none"/>
        <w:tab w:val="left" w:pos="4464" w:leader="none"/>
        <w:tab w:val="left" w:pos="5126" w:leader="none"/>
        <w:tab w:val="left" w:pos="5760" w:leader="none"/>
        <w:tab w:val="left" w:pos="6394" w:leader="none"/>
        <w:tab w:val="left" w:pos="7027" w:leader="none"/>
        <w:tab w:val="left" w:pos="7661" w:leader="none"/>
        <w:tab w:val="left" w:pos="8294" w:leader="none"/>
        <w:tab w:val="left" w:pos="8928" w:leader="none"/>
        <w:tab w:val="left" w:pos="9562" w:leader="none"/>
        <w:tab w:val="left" w:pos="10195" w:leader="none"/>
        <w:tab w:val="left" w:pos="10829" w:leader="none"/>
        <w:tab w:val="left" w:pos="11462" w:leader="none"/>
      </w:tabs>
      <w:autoSpaceDE w:val="false"/>
      <w:bidi w:val="0"/>
      <w:spacing w:lineRule="atLeast" w:line="240"/>
    </w:pPr>
    <w:rPr>
      <w:rFonts w:ascii="全真楷書;細明體" w:hAnsi="全真楷書;細明體" w:eastAsia="全真楷書;細明體" w:cs="Times New Roman"/>
      <w:color w:val="000000"/>
      <w:sz w:val="32"/>
      <w:szCs w:val="20"/>
      <w:lang w:val="en-US" w:eastAsia="zh-TW" w:bidi="ar-SA"/>
    </w:rPr>
  </w:style>
  <w:style w:type="paragraph" w:styleId="ENG">
    <w:name w:val="ENG"/>
    <w:basedOn w:val="Normal"/>
    <w:qFormat/>
    <w:pPr>
      <w:tabs>
        <w:tab w:val="clear" w:pos="1080"/>
        <w:tab w:val="left" w:pos="562" w:leader="none"/>
        <w:tab w:val="left" w:pos="1123" w:leader="none"/>
        <w:tab w:val="left" w:pos="1685" w:leader="none"/>
        <w:tab w:val="left" w:pos="2246" w:leader="none"/>
        <w:tab w:val="left" w:pos="2808" w:leader="none"/>
        <w:tab w:val="left" w:pos="3370" w:leader="none"/>
        <w:tab w:val="left" w:pos="3931" w:leader="none"/>
        <w:tab w:val="left" w:pos="4493" w:leader="none"/>
        <w:tab w:val="left" w:pos="5054" w:leader="none"/>
        <w:tab w:val="left" w:pos="5616" w:leader="none"/>
        <w:tab w:val="left" w:pos="6178" w:leader="none"/>
        <w:tab w:val="left" w:pos="6739" w:leader="none"/>
        <w:tab w:val="left" w:pos="7301" w:leader="none"/>
        <w:tab w:val="left" w:pos="7862" w:leader="none"/>
        <w:tab w:val="left" w:pos="8424" w:leader="none"/>
        <w:tab w:val="left" w:pos="8986" w:leader="none"/>
        <w:tab w:val="left" w:pos="9547" w:leader="none"/>
      </w:tabs>
      <w:autoSpaceDE w:val="false"/>
      <w:spacing w:lineRule="atLeast" w:line="240"/>
      <w:jc w:val="both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1:00Z</dcterms:created>
  <dc:creator>LKKC</dc:creator>
  <dc:description/>
  <cp:keywords/>
  <dc:language>en-US</dc:language>
  <cp:lastModifiedBy>Lo  Suk Kwan</cp:lastModifiedBy>
  <cp:lastPrinted>2018-03-20T15:42:00Z</cp:lastPrinted>
  <dcterms:modified xsi:type="dcterms:W3CDTF">2018-03-20T07:43:00Z</dcterms:modified>
  <cp:revision>13</cp:revision>
  <dc:subject/>
  <dc:title>97 poster design</dc:title>
</cp:coreProperties>
</file>